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овая з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репление физического и психического здоровья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заболеваемости детей на 3-5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ют организовывать самостоятельную деятельность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организации прогулки опираются на требования СанПи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адеют методикой организации прогул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уют разнообразную деятельность детей 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сширение знаний по вопросу здоровьесбережения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овая з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стойчивые игровые групп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ют сюжет по ходу игры, самостоятельно распределяют роли между собо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ят организованное общение между партнер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ют условия для возникновения развертывания с/р игры и игрового общения между деть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уют индивидуальный подход  в организации иг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пользуют игровые приемы в разных видах деятельности и при выполнении режимных момент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сширение психолого-педагогических знаний в организации игры с ребенком дом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имают активное участие в пополнении предметно-развивающей сред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овая зад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онтактах с окружающими ориентируются на общепринятые нормы и правила культуры повед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еют разными способами культурного поведения в детском саду, в семье, в общественных мест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яют полученные знания в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Создают условия для овладения воспитанниками нормами культуры поведения.</w:t>
            </w:r>
          </w:p>
          <w:p>
            <w:pPr>
              <w:pStyle w:val="Normal"/>
              <w:ind w:left="720" w:hanging="0"/>
              <w:rPr/>
            </w:pPr>
            <w:r>
              <w:rPr/>
              <w:t>2. Владеют методикой формирования культуры поведения дошкольник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адеют правильными методами воздействия на ребен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вляются примером для свое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9:00Z</dcterms:created>
  <dc:creator>user1_comp</dc:creator>
  <dc:description/>
  <cp:keywords/>
  <dc:language>en-US</dc:language>
  <cp:lastModifiedBy>www.PHILka.RU</cp:lastModifiedBy>
  <cp:lastPrinted>2011-12-06T08:48:00Z</cp:lastPrinted>
  <dcterms:modified xsi:type="dcterms:W3CDTF">2013-10-11T04:43:00Z</dcterms:modified>
  <cp:revision>46</cp:revision>
  <dc:subject/>
  <dc:title>ПРЕДПОЛАГАЕМЫЙ РЕЗУЛЬТАТ</dc:title>
</cp:coreProperties>
</file>