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pacing w:val="-2"/>
          <w:sz w:val="36"/>
          <w:szCs w:val="36"/>
        </w:rPr>
        <w:t xml:space="preserve">Советы психолога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Как подготовить руку ребенка к письму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туация. </w:t>
      </w:r>
      <w:r>
        <w:rPr>
          <w:color w:val="000000"/>
          <w:sz w:val="28"/>
          <w:szCs w:val="28"/>
        </w:rPr>
        <w:t>Обычные затруднения детей при письме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быстро устает рук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теряется рабочая строк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не получается правильное написание букв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встречается «зеркальное» письм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ребенок не различает понятия «лево», «право», «лист», «страница», «строка»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не укладывается в общий темп рабо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ти затруднения обусловливаются неразвитостью мелкой моторики пальцев руки и недостаточной сформированностью зрительно-двига</w:t>
        <w:softHyphen/>
        <w:t>тельной координации, произвольного внимания, аналитического вос</w:t>
        <w:softHyphen/>
        <w:t>приятия речи, зрительной памя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 подготовить руку ребенка к письму? </w:t>
      </w:r>
      <w:r>
        <w:rPr>
          <w:b/>
          <w:b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Взрослые должны позаботиться о развитии мелкой мото</w:t>
        <w:softHyphen/>
        <w:t>рики руки ребенка. С этой целью рекомендуется выполнять специаль</w:t>
        <w:softHyphen/>
        <w:t>ные упражн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b/>
          <w:bCs/>
          <w:color w:val="000000"/>
          <w:sz w:val="28"/>
          <w:szCs w:val="28"/>
        </w:rPr>
        <w:t xml:space="preserve">Самомассаж ладоней и пальцев руки. </w:t>
      </w:r>
      <w:r>
        <w:rPr>
          <w:color w:val="000000"/>
          <w:sz w:val="28"/>
          <w:szCs w:val="28"/>
        </w:rPr>
        <w:t>Массаж карандашом, ко</w:t>
        <w:softHyphen/>
        <w:t>торый катается между ладоня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z w:val="28"/>
          <w:szCs w:val="28"/>
        </w:rPr>
        <w:t xml:space="preserve">Пальчиковая гимнастика «У Лариски - две редиски». </w:t>
      </w:r>
      <w:r>
        <w:rPr>
          <w:color w:val="000000"/>
          <w:sz w:val="28"/>
          <w:szCs w:val="28"/>
        </w:rPr>
        <w:t>Приго</w:t>
        <w:softHyphen/>
        <w:t>варивая: «У Лариски — две редиски, у Алешки — две картошки, у Сережки-сорванца — два зеленых огурца, а у Вовки — две мор</w:t>
        <w:softHyphen/>
        <w:t>ковки, да еще у Петьки — две хвостатые редьки», — дети по оче</w:t>
        <w:softHyphen/>
        <w:t xml:space="preserve">реди разгибают пальцы из кулачка, начиная с большого, на одной или обеих руках </w:t>
      </w:r>
      <w:r>
        <w:rPr>
          <w:b/>
          <w:bCs/>
          <w:color w:val="000000"/>
          <w:sz w:val="28"/>
          <w:szCs w:val="28"/>
        </w:rPr>
        <w:t xml:space="preserve">(В. </w:t>
      </w:r>
      <w:r>
        <w:rPr>
          <w:color w:val="000000"/>
          <w:sz w:val="28"/>
          <w:szCs w:val="28"/>
        </w:rPr>
        <w:t>Волина)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b/>
          <w:bCs/>
          <w:color w:val="000000"/>
          <w:sz w:val="28"/>
          <w:szCs w:val="28"/>
        </w:rPr>
        <w:t xml:space="preserve">Сортировка семян. </w:t>
      </w:r>
      <w:r>
        <w:rPr>
          <w:color w:val="000000"/>
          <w:sz w:val="28"/>
          <w:szCs w:val="28"/>
        </w:rPr>
        <w:t>Выкладывание узора из семян фасо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Подвижная игра «Шоферы»</w:t>
      </w:r>
      <w:r>
        <w:rPr>
          <w:color w:val="000000"/>
          <w:sz w:val="28"/>
          <w:szCs w:val="28"/>
        </w:rPr>
        <w:t>. Ребенок двумя руками накручивает на палочку веревку, к концу которой привязана машина (см. жур</w:t>
        <w:softHyphen/>
        <w:t>нал: Дошкольное воспитание, 2007. — № 2).</w:t>
      </w:r>
    </w:p>
    <w:p>
      <w:pPr>
        <w:pStyle w:val="Heading3"/>
        <w:rPr/>
      </w:pPr>
      <w:r>
        <w:rPr>
          <w:b w:val="false"/>
          <w:color w:val="000000"/>
          <w:sz w:val="28"/>
          <w:szCs w:val="28"/>
        </w:rPr>
        <w:t xml:space="preserve">Использованные материалы: </w:t>
      </w:r>
      <w:r>
        <w:rPr>
          <w:b w:val="false"/>
        </w:rPr>
        <w:t>ГОТОВИМ РЕБЕНКА К ШКОЛЕ - Б. С. Волк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6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27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4:00Z</dcterms:created>
  <dc:creator>ser</dc:creator>
  <dc:description/>
  <cp:keywords/>
  <dc:language>en-US</dc:language>
  <cp:lastModifiedBy>Marova_Nana</cp:lastModifiedBy>
  <cp:lastPrinted>2012-03-12T16:04:00Z</cp:lastPrinted>
  <dcterms:modified xsi:type="dcterms:W3CDTF">2015-11-23T10:05:00Z</dcterms:modified>
  <cp:revision>5</cp:revision>
  <dc:subject/>
  <dc:title>КОНСУЛЬТАЦИЯ</dc:title>
</cp:coreProperties>
</file>