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</w:rPr>
        <w:t>Публичный доклад МДОУ №4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МДОУ №46.</w:t>
      </w:r>
    </w:p>
    <w:p>
      <w:pPr>
        <w:pStyle w:val="Normal"/>
        <w:spacing w:lineRule="atLeast" w:line="60" w:before="0" w:after="0"/>
        <w:ind w:left="357" w:hanging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дошкольное образовательное учреждение №46 общеразвивающего вида функционирует с марта 1973 года. Расположено по адресу: 601900, г.Ковров, ул.Первомайская, д.22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МДОУ  работает по лицензии серия А № 228907 от 28.10.2009 г., в соответствии с которой учреждение имеет право на осуществление образовательной деятельности по образовательным програм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ДОУ №46 – отдельно стоящее  двухэтажное типовое здание, расположено в центре города, рядом с ОАО «ЗИД». Территория МДОУ озеленена: по периметру посажены кустарники, разбиты цве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Режим работы МДОУ и длительность пребывания в нем детей определяется Уставом. МДОУ №46 работает по пятидневной неделе по 12 часов ( с 6.00 до 18.00 часов). Нерабочие дни – суббота и воскресенье, а также празднич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детском саду функционируют 13 групп, которые посещают 216 воспитанников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сли: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2 группы раннего возраста ( с 1,5 до 2-х лет)- 34 ребенка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2 группы ( с 2-х до 3-х лет) – 29 детей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rPr/>
      </w:pPr>
      <w:r>
        <w:rPr>
          <w:sz w:val="28"/>
          <w:szCs w:val="28"/>
          <w:u w:val="single"/>
        </w:rPr>
        <w:t>Сад: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3 группы ( с 3-х до 4-х лет) – 60 детей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2 группы ( с 4-х до 5 лет) – 32 ребенка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2 группы ( с 5 до 6 лет) – 32 ребенка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2 группы ( с 6 до 7 лет) – 29 детей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режима пребывания детей в детском саду предусмотрено сбалансированное чередование разных видов активности детей – умственной, физической, а также разных видов детской деятельности, среди которых преобладающей является игра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 w:before="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0" w:before="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.</w:t>
      </w:r>
    </w:p>
    <w:p>
      <w:pPr>
        <w:pStyle w:val="Normal"/>
        <w:spacing w:lineRule="atLeast" w:line="60" w:before="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ДОУ.</w:t>
      </w:r>
    </w:p>
    <w:p>
      <w:pPr>
        <w:pStyle w:val="Normal"/>
        <w:spacing w:lineRule="atLeast" w:line="60" w:before="0" w:after="0"/>
        <w:ind w:left="35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уколова Ольга Борисовна – заведующий МДОУ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атукова Антонина Викторовна – заместитель заведующего по ВМР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ережина Любовь Семеновна – заместитель заведующего по АХР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угакова Надежда Ивановна – старшая медицинская сестра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rPr/>
      </w:pPr>
      <w:r>
        <w:rPr>
          <w:b/>
          <w:sz w:val="28"/>
          <w:szCs w:val="28"/>
          <w:u w:val="single"/>
        </w:rPr>
        <w:t>2 .Особенности образовательного процесса.</w:t>
      </w:r>
    </w:p>
    <w:p>
      <w:pPr>
        <w:pStyle w:val="Normal"/>
        <w:spacing w:lineRule="atLeast" w:line="60" w:before="0" w:after="0"/>
        <w:ind w:left="35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 составлен на основании: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Устава МДОУ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«Программы воспитания и обучения в детском саду» под редакцией М.А.Васильевой, В.В.Гербовой, Т.С.Комаровой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ограммы «Детство» под редакцией Т.И.Бабаевой, В.И.Логиновой, З.А.Михайловой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парциальной программы «Познай себя» Е.Э.Цветковой, Е.С.Фроловой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в реализации образовательных программ.</w:t>
      </w:r>
    </w:p>
    <w:p>
      <w:pPr>
        <w:pStyle w:val="Normal"/>
        <w:spacing w:lineRule="atLeast" w:line="6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езультативность образовательных программ в МДОУ отслеживается для оценки уровня и качества развития детей детского сада в следующих аспектах:</w:t>
      </w:r>
    </w:p>
    <w:p>
      <w:pPr>
        <w:pStyle w:val="Normal"/>
        <w:spacing w:lineRule="atLeast" w:line="60" w:before="0" w:after="0"/>
        <w:ind w:left="357" w:hanging="0"/>
        <w:rPr/>
      </w:pPr>
      <w:r>
        <w:rPr>
          <w:sz w:val="28"/>
          <w:szCs w:val="28"/>
        </w:rPr>
        <w:t>- исследование состояния здоровья воспитанников является прерогативой врача-педиатра и старшей медицинской сестры, которые определяют группу физического развития на основе антропометрических данных и группу здоровья на основе анамнеза и обследования детей врачами – специалистами;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диагностика уровня освоения ребенком основной развивающей базовой программы проходит 2 раза в год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60" w:hanging="0"/>
        <w:rPr/>
      </w:pPr>
      <w:r>
        <w:rPr>
          <w:b/>
          <w:sz w:val="28"/>
          <w:szCs w:val="28"/>
          <w:u w:val="single"/>
        </w:rPr>
        <w:t xml:space="preserve">3.Условия осуществления образовательного процесса. </w:t>
      </w:r>
    </w:p>
    <w:p>
      <w:pPr>
        <w:pStyle w:val="Normal"/>
        <w:spacing w:lineRule="atLeast" w:line="60" w:before="0" w:after="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60" w:before="0" w:after="0"/>
        <w:ind w:left="357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МДОУ имеется достаточная материально-техническая база, создана предметно-развивающая среда, соответствующая всем современным методическим требованиям. В детском саду оборудованы просторные групповые комнаты, включающие игровую, познавательную, обеденные зоны и спальни. Оборудованы музыкальный и физкультурные залы. На территории МДОУ имеется спортивная площадка, прогулочные участки для детей.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дровый потенциал.</w:t>
      </w:r>
    </w:p>
    <w:p>
      <w:pPr>
        <w:pStyle w:val="Normal"/>
        <w:spacing w:lineRule="atLeast" w:line="60" w:before="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Педагогический процесс обеспечивают 28 педагогов, из них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С высшим образованием – 43 %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Со средним специальным – 57%</w:t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ind w:left="3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144pt" filled="f" o:ole="">
            <v:imagedata r:id="rId3" o:title=""/>
          </v:shape>
          <o:OLEObject Type="Embed" ProgID="Excel.Sheet.12" ShapeID="ole_rId2" DrawAspect="Content" ObjectID="_311918592" r:id="rId2"/>
        </w:object>
      </w:r>
    </w:p>
    <w:p>
      <w:pPr>
        <w:pStyle w:val="Style15"/>
        <w:numPr>
          <w:ilvl w:val="0"/>
          <w:numId w:val="3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 воспитателя</w:t>
      </w:r>
    </w:p>
    <w:p>
      <w:pPr>
        <w:pStyle w:val="Style15"/>
        <w:numPr>
          <w:ilvl w:val="0"/>
          <w:numId w:val="3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музыкальных руководителя</w:t>
      </w:r>
    </w:p>
    <w:p>
      <w:pPr>
        <w:pStyle w:val="Style15"/>
        <w:numPr>
          <w:ilvl w:val="0"/>
          <w:numId w:val="3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yle15"/>
        <w:numPr>
          <w:ilvl w:val="0"/>
          <w:numId w:val="3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валификационная категория педагогов: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ервая - 50%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вторая -  31%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6pt;height:143.95pt" filled="f" o:ole="">
            <v:imagedata r:id="rId5" o:title=""/>
          </v:shape>
          <o:OLEObject Type="Embed" ProgID="Excel.Sheet.12" ShapeID="ole_rId4" DrawAspect="Content" ObjectID="_1157966818" r:id="rId4"/>
        </w:objec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дагоги, работающие в ДОУ, имеют разный стаж работы. Есть опытные и молодые педагоги. Но всех их объединяет доброе отношение к детям, желание создать комфортность и приближенную к домашней среду развития ребенка, обеспечить детям полноценное психическое развитие и воспитание, учитывая личностные и физиологические особенности каждого малыша.</w:t>
      </w:r>
    </w:p>
    <w:p>
      <w:pPr>
        <w:pStyle w:val="Normal"/>
        <w:spacing w:lineRule="atLeast" w:line="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инансирование.</w:t>
      </w:r>
    </w:p>
    <w:p>
      <w:pPr>
        <w:pStyle w:val="Normal"/>
        <w:spacing w:lineRule="atLeast" w:line="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в МДОУ осуществляется через бюджетные средства, выделенные на финансирование детского сада, распространяются на следующие статьи: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  <w:t>- питание,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  <w:t>- заработная плата сотрудникам,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  <w:t>- коммунальные услуги,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  <w:t>- услуги связи, работы по содержанию помещения,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  <w:t>- оплачиваются все расходы, связанные с обслуживанием здания и прилежащей территории.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обретаются  технические средства и мягкий инвентарь.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новными задачами на будущий учебный год являются:</w:t>
      </w:r>
    </w:p>
    <w:p>
      <w:pPr>
        <w:pStyle w:val="Style15"/>
        <w:numPr>
          <w:ilvl w:val="0"/>
          <w:numId w:val="4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ать  работу по решению основной задачи охраны жизни и здоровья детей;</w:t>
      </w:r>
    </w:p>
    <w:p>
      <w:pPr>
        <w:pStyle w:val="Style15"/>
        <w:numPr>
          <w:ilvl w:val="0"/>
          <w:numId w:val="4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, использование инновационных методик и технологий воспитания и бучения детей;</w:t>
      </w:r>
    </w:p>
    <w:p>
      <w:pPr>
        <w:pStyle w:val="Style15"/>
        <w:numPr>
          <w:ilvl w:val="0"/>
          <w:numId w:val="4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образовательных услуг, ориентированных на возраст и уровень развития воспитанников.</w:t>
      </w:r>
    </w:p>
    <w:p>
      <w:pPr>
        <w:pStyle w:val="Normal"/>
        <w:spacing w:lineRule="atLeast" w:line="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4:00Z</dcterms:created>
  <dc:creator>www.PHILka.RU</dc:creator>
  <dc:description/>
  <cp:keywords/>
  <dc:language>en-US</dc:language>
  <cp:lastModifiedBy>Your User Name</cp:lastModifiedBy>
  <dcterms:modified xsi:type="dcterms:W3CDTF">2012-01-09T12:14:00Z</dcterms:modified>
  <cp:revision>2</cp:revision>
  <dc:subject/>
  <dc:title/>
</cp:coreProperties>
</file>